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70230</wp:posOffset>
                </wp:positionV>
                <wp:extent cx="654050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8"/>
                              <w:gridCol w:w="7832"/>
                              <w:gridCol w:w="121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5308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NIVERSIDADE FEDERAL DO RIO GRANDE DO SUL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INSTITUTO DE PESQUISAS HIDRÁULICAS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grama de Pós-Graduação em Recursos Hídricos e Saneamento Ambiental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: (51) 3308-6670   e-mail: pos@iph.ufrgs.br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1665" cy="5270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665" cy="527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47.5pt;mso-wrap-distance-left:0pt;mso-wrap-distance-right:7.05pt;mso-wrap-distance-top:0pt;mso-wrap-distance-bottom:0pt;margin-top:44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3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58"/>
                        <w:gridCol w:w="7832"/>
                        <w:gridCol w:w="121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5308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IVERSIDADE FEDERAL DO RIO GRANDE DO SUL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INSTITUTO DE PESQUISAS HIDRÁULICAS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a de Pós-Graduação em Recursos Hídricos e Saneamento Ambienta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: (51) 3308-6670   e-mail: pos@iph.ufrgs.br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527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0"/>
        </w:rPr>
      </w:pPr>
      <w:r>
        <w:rPr/>
        <w:t>CARTA DE RECOMENDAÇÃO</w:t>
      </w:r>
    </w:p>
    <w:p>
      <w:pPr>
        <w:pStyle w:val="Heading1"/>
        <w:rPr/>
      </w:pPr>
      <w:r>
        <w:rPr/>
        <w:t>CONFIDENCI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E DO CANDIDATO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hor Recomenda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O candidato acima pretende ingressar no Programa de Pós-Graduação em Recursos Hídricos e Saneamento Ambiental da Universidade Federal do Rio Grande do Sul. As potencialidades do candidato poderão ser melhor avaliadas com base nas informações confidenciais apresentadas. Por favor, preencha e envie pessoalmente ou pelo correio para o seguinte endereço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</w:rPr>
        <w:t>Av. Bento Gonçalves, 9500 – Caixa Postal 15029 – CEP: 91501-970 - Porto Alegre – RS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Em que tipo de atividade teve contato mais direto com o candida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Como seu professor na(s) disciplina(s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) Como seu orientador no curso 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) Outras atividades (favor especificar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esde que ano conhece o candidato: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nte quanto tempo conheceu o candidato mais de perto: De: ____/____     a     ____/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mês / ano</w:t>
        <w:tab/>
        <w:t xml:space="preserve">     mês / ano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Informe as principais atividades técnico/acadêmicas desenvolvidas pelo candidato, especificando tipo, espécie, duração, nível (incluindo informações como disciplina, tese, etc.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 Perfil geral do candidato: comente sobre a experiência acadêmica, potencial para estudos de pós-graduação e outros aspectos que considerar relevantes (pontos fortes e fracos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</w:t>
      </w:r>
      <w:r>
        <w:rPr/>
        <w:t xml:space="preserve"> Classificação do candidato quanto aos atributos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26"/>
        <w:gridCol w:w="1276"/>
        <w:gridCol w:w="692"/>
        <w:gridCol w:w="867"/>
        <w:gridCol w:w="33"/>
        <w:gridCol w:w="900"/>
        <w:gridCol w:w="900"/>
        <w:gridCol w:w="900"/>
        <w:gridCol w:w="900"/>
      </w:tblGrid>
      <w:tr>
        <w:trPr/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il do Candidato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ínio em sua área de conheciment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dade de aprendizado/capacidade intelectual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duidade, perseverança, dedicaçã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idad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tiv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mento com colegas e superiore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e expressão escrit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ção para pesquis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 = Excelente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B = muito bo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= bom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= fraco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= sem condições de inform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utras informações que julgar necessário acrescentar: (Use o verso se necessário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Recomend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2819"/>
        <w:gridCol w:w="2340"/>
      </w:tblGrid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550826620"/>
            <w:bookmarkStart w:id="1" w:name="__Fieldmark__0_550826620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fortemente recomendado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550826620"/>
            <w:bookmarkStart w:id="3" w:name="__Fieldmark__1_550826620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omendado</w:t>
            </w:r>
          </w:p>
        </w:tc>
        <w:tc>
          <w:tcPr>
            <w:tcW w:w="2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550826620"/>
            <w:bookmarkStart w:id="5" w:name="__Fieldmark__2_550826620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omendado com reservas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550826620"/>
            <w:bookmarkStart w:id="7" w:name="__Fieldmark__3_550826620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ão recomendad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8. </w:t>
      </w:r>
      <w:r>
        <w:rPr>
          <w:rFonts w:cs="Arial" w:ascii="Arial" w:hAnsi="Arial"/>
          <w:sz w:val="20"/>
          <w:szCs w:val="20"/>
        </w:rPr>
        <w:t>Dados do Recomendante: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54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:                                               Área de Conhecimento:</w:t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de Titulação:                                                   Ano:</w:t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Trabalho:</w:t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ou função:</w:t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:                                                        Estado: </w:t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1:                                                  Telefone 2:</w:t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ocal e data:                                ,        /        /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ind w:left="2340" w:right="282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340" w:right="282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Recomendante</w:t>
      </w:r>
    </w:p>
    <w:sectPr>
      <w:headerReference w:type="default" r:id="rId6"/>
      <w:type w:val="nextPage"/>
      <w:pgSz w:w="11906" w:h="16838"/>
      <w:pgMar w:left="851" w:right="851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19:00Z</dcterms:created>
  <dc:creator>Cliente</dc:creator>
  <dc:description/>
  <cp:keywords/>
  <dc:language>en-US</dc:language>
  <cp:lastModifiedBy>IPH</cp:lastModifiedBy>
  <cp:lastPrinted>2009-08-13T09:40:00Z</cp:lastPrinted>
  <dcterms:modified xsi:type="dcterms:W3CDTF">2009-09-17T14:10:00Z</dcterms:modified>
  <cp:revision>4</cp:revision>
  <dc:subject/>
  <dc:title>UNIVERSIDADE FEDERAL FLUMINENSE</dc:title>
</cp:coreProperties>
</file>