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rto Alegre, ___ de _______________de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: Coordenador P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pt-BR"/>
        </w:rPr>
        <w:tab/>
        <w:tab/>
        <w:t>Comunico pelo presente que a dissertação de mestrado de _____________________________________________foi corrigida e está de acordo com os padrões exigidos pela Banca  Examinado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Assinatura do Orientador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/>
        <w:tab/>
        <w:t>2° Membro da Banca Examinadora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/>
        <w:t>Nome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Bento Gonçalves, 9500 - Cx. Postal 15029 - 91501-970 Porto Alegre (RS) – e-mail: pos@iph.ufrgs.br</w:t>
    </w:r>
  </w:p>
  <w:p>
    <w:pPr>
      <w:pStyle w:val="Normal"/>
      <w:rPr/>
    </w:pPr>
    <w:r>
      <w:rPr>
        <w:rFonts w:cs="Arial" w:ascii="Arial" w:hAnsi="Arial"/>
        <w:sz w:val="16"/>
      </w:rPr>
      <w:t>Fone: (+55) 51 3308 6670  -  Fax:  (+55) 51 3308 7509  --  http://www.iph.ufrg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513"/>
    </w:tblGrid>
    <w:tr>
      <w:trPr/>
      <w:tc>
        <w:tcPr>
          <w:tcW w:w="14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2300" cy="707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grama de Pós-graduação em Recursos Hídricos e Saneamento Ambiental – PPGRHSA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Instituto de Pesquisas Hidráulicas – IPH 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Universidade Federal do Rio Grande do Sul – UFRGS 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14:00Z</dcterms:created>
  <dc:creator>Edith Beatriz Camaño Schettini</dc:creator>
  <dc:description/>
  <cp:keywords/>
  <dc:language>en-US</dc:language>
  <cp:lastModifiedBy>iph</cp:lastModifiedBy>
  <cp:lastPrinted>2006-02-21T11:43:00Z</cp:lastPrinted>
  <dcterms:modified xsi:type="dcterms:W3CDTF">2022-05-18T19:19:00Z</dcterms:modified>
  <cp:revision>3</cp:revision>
  <dc:subject/>
  <dc:title>Porto Alegre, 26 de janeiro de 2005</dc:title>
</cp:coreProperties>
</file>